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pacing w:val="1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pacing w:val="1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pacing w:val="10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方正小标宋_GBK;宋体"/>
          <w:spacing w:val="16"/>
          <w:sz w:val="42"/>
          <w:szCs w:val="42"/>
          <w:lang w:val="en-US" w:eastAsia="zh-CN"/>
        </w:rPr>
      </w:pPr>
      <w:r>
        <w:rPr>
          <w:rFonts w:eastAsia="方正小标宋_GBK;宋体" w:cs="方正小标宋_GBK;宋体" w:ascii="方正小标宋_GBK;宋体" w:hAnsi="方正小标宋_GBK;宋体"/>
          <w:spacing w:val="16"/>
          <w:sz w:val="42"/>
          <w:szCs w:val="4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方正小标宋_GBK;宋体"/>
          <w:spacing w:val="16"/>
          <w:sz w:val="42"/>
          <w:szCs w:val="42"/>
          <w:lang w:val="en-US" w:eastAsia="zh-CN"/>
        </w:rPr>
      </w:pPr>
      <w:r>
        <w:rPr>
          <w:rFonts w:eastAsia="方正小标宋_GBK;宋体" w:cs="方正小标宋_GBK;宋体" w:ascii="方正小标宋_GBK;宋体" w:hAnsi="方正小标宋_GBK;宋体"/>
          <w:spacing w:val="16"/>
          <w:sz w:val="42"/>
          <w:szCs w:val="4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1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16"/>
          <w:sz w:val="44"/>
          <w:szCs w:val="44"/>
          <w:lang w:val="en-US" w:eastAsia="zh-CN"/>
        </w:rPr>
        <w:t>安顺市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16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16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spacing w:val="16"/>
          <w:sz w:val="44"/>
          <w:szCs w:val="44"/>
          <w:lang w:val="en-US" w:eastAsia="zh-CN"/>
        </w:rPr>
        <w:t>年度政府信息公开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方正小标宋_GBK;宋体"/>
          <w:spacing w:val="16"/>
          <w:sz w:val="42"/>
          <w:szCs w:val="42"/>
          <w:lang w:val="en-US" w:eastAsia="zh-CN"/>
        </w:rPr>
      </w:pPr>
      <w:r>
        <w:rPr>
          <w:rFonts w:eastAsia="方正小标宋_GBK;宋体" w:cs="方正小标宋_GBK;宋体" w:ascii="方正小标宋_GBK;宋体" w:hAnsi="方正小标宋_GBK;宋体"/>
          <w:spacing w:val="16"/>
          <w:sz w:val="42"/>
          <w:szCs w:val="42"/>
          <w:lang w:val="en-US" w:eastAsia="zh-CN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1100"/>
        <w:gridCol w:w="1639"/>
      </w:tblGrid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统 计 指 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统计数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一、主动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3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主动公开政府信息数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渠道和方式公开相同信息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56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动公开规范性文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56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制发规范性文件总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18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15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博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信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客户端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建议提案办理结果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大代表建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协提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四）政府信息动态管理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依申请公开信息转主动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解密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五）重大决策预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重大决策征集公众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公众反馈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征集到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73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不予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回应公众关注热点或重大舆情数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方式回应同一热点或舆情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主要负责同志解读政策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</w:tr>
      <w:tr>
        <w:trPr>
          <w:trHeight w:val="45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三）会议开放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面向公众开放会议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参会公众代表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73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三、依申请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收到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当面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传真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网络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信函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申请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按时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延期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申请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属于已主动公开范围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同意部分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涉及国家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涉及商业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涉及个人隐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1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危及国家安全、公共安全、经济安全和社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会稳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是《条例》所指政府信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法律法规规定的其他情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属于本行政机关公开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申请信息不存在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告知作出更改补充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告知通过其他途径办理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四、行政复议数量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维持具体行政行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五、行政诉讼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维持具体行政行为或者驳回原告诉讼请求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六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七、依申请公开信息收取的费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八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职人员数（不包括政府公报及政府网站工作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兼职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四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政务公开监督员情况（各市州、贵安新区填报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本地区政务公开监督员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开展政务公开监督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提出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五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政府信息公开专项经费（不包括用于政府公报编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800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九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3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单位负责人：廖正海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     审核人：王通翔                填报人：植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/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联系电话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33281398              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填报日期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19.2.1</w:t>
      </w:r>
      <w:r>
        <w:rPr>
          <w:rFonts w:eastAsia="仿宋"/>
          <w:lang w:val="en-US" w:eastAsia="zh-CN"/>
        </w:rPr>
        <w:t>2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54:05Z</dcterms:created>
  <dc:creator>Administrator</dc:creator>
  <dc:description/>
  <dc:language>en-US</dc:language>
  <cp:lastModifiedBy>张  碧</cp:lastModifiedBy>
  <cp:lastPrinted>2019-02-26T17:03:00Z</cp:lastPrinted>
  <dcterms:modified xsi:type="dcterms:W3CDTF">2019-02-27T02:41:33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