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养护劳动技能大赛”技术要求和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路面修补施工现场设立规范的施工标牌和安全警示标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确测定破损部位的范围和深度，按照“圆洞方补、斜洞正补”的原则，划出大致与路中心线平行或垂直的挖槽修补轮廓线（形状为正方形或长方形），破损部位四周松散部分应划在开槽轮廓线范围之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槽应开凿到基层稳定部位，上面层要求用切割机进行切割，开凿后槽壁要垂直，并将槽底、槽壁的松动部分及粉尘、杂物清扫干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干净的槽底、槽壁薄刷一层粘结沥青，随即按照原面层层次分层铺填备好的沥青混合料，并用小型压实机具进行分层压实，新填补部分经小型机具压实后应保持与原路面相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层填补用混合料级配类型，要与原面层结构、层次相一致；面层用的粗细集料要求符合规范中规定的相关技术指标，混合料的制备工艺应采用机械拌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赛采用打分制进行评判，总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各项分值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面修补现场有无规范的施工标牌及安全警示标牌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挖槽修补轮廓线是否按照“圆洞方补、斜洞正补”的原则挖成正方形或长方形，破损部位四周松散部分是否划在开槽轮廓线范围之内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挖槽修补轮廓线是否大致与路中心线平行或垂直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面层是否采用切割机进行切割，开槽的槽壁是否垂直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槽是否开凿到基层稳定部分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槽后的槽底、槽壁是否清理干净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干净的槽底、槽壁有无薄刷一层粘结沥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好的沥青混合料是否按照原路面层次进行分层填铺，是否使用小型压实机具进行压实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填补部分经小型机具压实后是否与原路面相平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修补作业完毕后的施工现场清理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坑槽修补后的整体外观评价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完成时间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以内完成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内完成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内完成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之后完成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3190</wp:posOffset>
              </wp:positionV>
              <wp:extent cx="982980" cy="262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20.7pt;mso-wrap-distance-left:9.05pt;mso-wrap-distance-right:0pt;mso-wrap-distance-top:0pt;mso-wrap-distance-bottom:0pt;margin-top:-9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/>
      <w:jc w:val="both"/>
      <w:outlineLvl w:val="1"/>
    </w:pPr>
    <w:rPr>
      <w:rFonts w:ascii="Arial" w:hAnsi="Arial" w:eastAsia="黑体" w:cs="Times New Roman"/>
      <w:b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200" w:hanging="0"/>
    </w:pPr>
    <w:rPr/>
  </w:style>
  <w:style w:type="paragraph" w:styleId="Style15">
    <w:name w:val="正文缩进"/>
    <w:basedOn w:val="TextBody"/>
    <w:next w:val="TextBody"/>
    <w:qFormat/>
    <w:pPr>
      <w:ind w:firstLine="4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ind w:firstLine="630"/>
    </w:pPr>
    <w:rPr>
      <w:rFonts w:ascii="Times New Roman" w:hAnsi="Times New Roman" w:eastAsia="宋体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  <w:sz w:val="24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21">
    <w:name w:val="正文首行缩进 2"/>
    <w:basedOn w:val="TextBodyIndent"/>
    <w:next w:val="TextBody"/>
    <w:qFormat/>
    <w:pPr>
      <w:ind w:left="420" w:firstLine="420"/>
    </w:pPr>
    <w:rPr/>
  </w:style>
  <w:style w:type="paragraph" w:styleId="BodyText">
    <w:name w:val="BodyText"/>
    <w:basedOn w:val="Normal"/>
    <w:qFormat/>
    <w:pPr>
      <w:jc w:val="center"/>
    </w:pPr>
    <w:rPr>
      <w:rFonts w:ascii="华文中宋" w:hAnsi="华文中宋" w:eastAsia="华文中宋"/>
      <w:b/>
      <w:sz w:val="42"/>
    </w:rPr>
  </w:style>
  <w:style w:type="paragraph" w:styleId="Bodytext1">
    <w:name w:val="Body text|1"/>
    <w:basedOn w:val="Normal"/>
    <w:qFormat/>
    <w:pPr>
      <w:spacing w:lineRule="auto" w:line="444" w:before="0" w:after="220"/>
      <w:ind w:firstLine="400"/>
    </w:pPr>
    <w:rPr>
      <w:rFonts w:ascii="宋体" w:hAnsi="宋体" w:eastAsia="宋体" w:cs="宋体"/>
      <w:sz w:val="17"/>
      <w:szCs w:val="17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8:35:46Z</dcterms:created>
  <dc:creator>Administrator</dc:creator>
  <dc:description/>
  <dc:language>en-US</dc:language>
  <cp:lastModifiedBy>ysgz</cp:lastModifiedBy>
  <cp:lastPrinted>2022-05-24T23:52:00Z</cp:lastPrinted>
  <dcterms:modified xsi:type="dcterms:W3CDTF">2023-03-24T15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716408F874E0180D9E4E750B525B7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