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路公路养护劳动技能大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全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西秀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42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京马场至鸡场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赛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个县（区）交通运输局（中心）职工及</w:t>
      </w:r>
      <w:r>
        <w:rPr>
          <w:rFonts w:ascii="仿宋" w:hAnsi="仿宋" w:cs="仿宋" w:eastAsia="仿宋"/>
          <w:color w:val="000000"/>
          <w:sz w:val="32"/>
          <w:szCs w:val="32"/>
        </w:rPr>
        <w:t>安顺公路建养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参赛选手必须遵守国家有关法律法规，具有良好的职业道德，爱岗敬业，锐意进取，勇于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沥青混凝土路面挖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竞赛方式与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组织参赛队伍，由各单位主要领导带队。原则上一个参赛代表队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组成，其中：领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技术指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参赛队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驾驶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后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参赛人员男女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参赛队操作考点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各县（区）参赛队领队抽签，领取竞赛顺序号，参赛队按照抽取号码对应的考核点进行实际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竞赛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参赛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队员须合作完成实际操作竞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试行现场打分，以评判组确定的评分标准为依据，采取文明操作、过程评价和工艺评价相结合综合评定比赛成绩，最终成绩由评判组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竞赛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沥青混凝土路面坑槽修补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内。考核参赛人员沥青路面坑槽修补的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内容：修补面积统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m*1.2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修补深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要求：按照操作规程安全文明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设施：操作工具：由</w:t>
      </w:r>
      <w:r>
        <w:rPr>
          <w:rFonts w:ascii="仿宋" w:hAnsi="仿宋" w:cs="仿宋" w:eastAsia="仿宋"/>
          <w:color w:val="000000"/>
          <w:sz w:val="32"/>
          <w:szCs w:val="32"/>
        </w:rPr>
        <w:t>安顺公路建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相关专业设备工具。施工用料：由</w:t>
      </w:r>
      <w:r>
        <w:rPr>
          <w:rFonts w:ascii="仿宋" w:hAnsi="仿宋" w:cs="仿宋" w:eastAsia="仿宋"/>
          <w:color w:val="000000"/>
          <w:sz w:val="32"/>
          <w:szCs w:val="32"/>
        </w:rPr>
        <w:t>安顺公路建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文明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：施工安全标志齐全、放置合理；施工人员、材料、机具不得占用另一车道；无乱堆、乱摆、乱停现象；清场后现场整洁。参赛队竞赛前领取路栏、安全锥、施工安全标志、清扫工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竞赛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选手按照规定时间到达指定参赛地点，选手迟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取消参赛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在赛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对各参赛队伍传达竞赛相关事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选手要遵守竞赛规则，听从指挥，保持赛场纪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选手完成竞赛项目后，报评判组检查，登记相关内容，待评判组打分后确认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98298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20.7pt;mso-wrap-distance-left:9.05pt;mso-wrap-distance-right:0pt;mso-wrap-distance-top:0pt;mso-wrap-distance-bottom:0pt;margin-top:-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楷体_GB2312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3z0">
    <w:name w:val="WW8Num3z0"/>
    <w:qFormat/>
    <w:rPr>
      <w:rFonts w:ascii="楷体_GB2312" w:hAnsi="楷体_GB2312" w:eastAsia="楷体_GB2312" w:cs="楷体_GB231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Style15">
    <w:name w:val="正文缩进"/>
    <w:basedOn w:val="TextBody"/>
    <w:next w:val="TextBody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630"/>
    </w:pPr>
    <w:rPr>
      <w:rFonts w:ascii="Times New Roman" w:hAnsi="Times New Roman"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BodyText">
    <w:name w:val="BodyText"/>
    <w:basedOn w:val="Normal"/>
    <w:qFormat/>
    <w:pPr>
      <w:jc w:val="center"/>
    </w:pPr>
    <w:rPr>
      <w:rFonts w:ascii="华文中宋" w:hAnsi="华文中宋" w:eastAsia="华文中宋"/>
      <w:b/>
      <w:sz w:val="42"/>
    </w:rPr>
  </w:style>
  <w:style w:type="paragraph" w:styleId="Bodytext1">
    <w:name w:val="Body text|1"/>
    <w:basedOn w:val="Normal"/>
    <w:qFormat/>
    <w:pPr>
      <w:spacing w:lineRule="auto" w:line="444" w:before="0" w:after="220"/>
      <w:ind w:firstLine="400"/>
    </w:pPr>
    <w:rPr>
      <w:rFonts w:ascii="宋体" w:hAnsi="宋体" w:eastAsia="宋体" w:cs="宋体"/>
      <w:sz w:val="17"/>
      <w:szCs w:val="17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8:35:46Z</dcterms:created>
  <dc:creator>Administrator</dc:creator>
  <dc:description/>
  <dc:language>en-US</dc:language>
  <cp:lastModifiedBy>ysgz</cp:lastModifiedBy>
  <cp:lastPrinted>2022-05-24T23:52:00Z</cp:lastPrinted>
  <dcterms:modified xsi:type="dcterms:W3CDTF">2023-03-24T15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716408F874E0180D9E4E750B525B7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